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Fonts w:ascii="Arial" w:hAnsi="Arial" w:cs="Arial"/>
          <w:b/>
          <w:b/>
          <w:bCs/>
          <w:color w:val="000000"/>
          <w:sz w:val="28"/>
          <w:szCs w:val="28"/>
        </w:rPr>
      </w:pPr>
      <w:r>
        <w:rPr>
          <w:rFonts w:cs="Arial" w:ascii="Arial" w:hAnsi="Arial"/>
          <w:b/>
          <w:bCs/>
          <w:color w:val="000000"/>
          <w:sz w:val="28"/>
          <w:szCs w:val="28"/>
        </w:rPr>
        <w:t xml:space="preserve">Schwerpunkte der regionalen Entwicklungsstrategie </w:t>
      </w:r>
    </w:p>
    <w:p>
      <w:pPr>
        <w:pStyle w:val="StandardWeb"/>
        <w:spacing w:before="0" w:after="0"/>
        <w:jc w:val="center"/>
        <w:rPr>
          <w:rFonts w:ascii="Arial" w:hAnsi="Arial" w:cs="Arial"/>
          <w:b/>
          <w:b/>
          <w:bCs/>
          <w:color w:val="000000"/>
          <w:sz w:val="28"/>
          <w:szCs w:val="28"/>
        </w:rPr>
      </w:pPr>
      <w:r>
        <w:rPr>
          <w:rFonts w:cs="Arial" w:ascii="Arial" w:hAnsi="Arial"/>
          <w:b/>
          <w:bCs/>
          <w:color w:val="000000"/>
          <w:sz w:val="28"/>
          <w:szCs w:val="28"/>
        </w:rPr>
        <w:t>der LEADER Region Saalachtal</w:t>
      </w:r>
    </w:p>
    <w:p>
      <w:pPr>
        <w:pStyle w:val="StandardWeb"/>
        <w:spacing w:before="0" w:after="0"/>
        <w:rPr>
          <w:rFonts w:ascii="Arial" w:hAnsi="Arial" w:cs="Arial"/>
          <w:b/>
          <w:b/>
          <w:bCs/>
          <w:color w:val="000080"/>
          <w:sz w:val="28"/>
          <w:szCs w:val="28"/>
        </w:rPr>
      </w:pPr>
      <w:r>
        <w:rPr>
          <w:rFonts w:cs="Arial" w:ascii="Arial" w:hAnsi="Arial"/>
          <w:b/>
          <w:bCs/>
          <w:color w:val="000080"/>
          <w:sz w:val="28"/>
          <w:szCs w:val="28"/>
        </w:rPr>
      </w:r>
    </w:p>
    <w:p>
      <w:pPr>
        <w:pStyle w:val="StandardWeb"/>
        <w:spacing w:before="0" w:after="0"/>
        <w:rPr>
          <w:rFonts w:ascii="Arial" w:hAnsi="Arial" w:cs="Arial"/>
          <w:b/>
          <w:b/>
          <w:bCs/>
          <w:color w:val="000080"/>
        </w:rPr>
      </w:pPr>
      <w:r>
        <w:rPr>
          <w:rFonts w:cs="Arial" w:ascii="Arial" w:hAnsi="Arial"/>
          <w:b/>
          <w:bCs/>
          <w:color w:val="000080"/>
        </w:rPr>
      </w:r>
    </w:p>
    <w:p>
      <w:pPr>
        <w:pStyle w:val="StandardWeb"/>
        <w:spacing w:before="0" w:after="0"/>
        <w:rPr/>
      </w:pPr>
      <w:r>
        <w:rPr>
          <w:rFonts w:cs="Arial" w:ascii="Arial" w:hAnsi="Arial"/>
          <w:b/>
          <w:bCs/>
          <w:color w:val="000080"/>
        </w:rPr>
        <w:t>Vernetzung und Kooperation</w:t>
      </w:r>
      <w:r>
        <w:rPr>
          <w:rFonts w:cs="Arial" w:ascii="Arial" w:hAnsi="Arial"/>
          <w:b/>
          <w:bCs/>
        </w:rPr>
        <w:br/>
      </w:r>
      <w:r>
        <w:rPr>
          <w:rFonts w:cs="Arial" w:ascii="Arial" w:hAnsi="Arial"/>
          <w:sz w:val="20"/>
          <w:szCs w:val="20"/>
        </w:rPr>
        <w:br/>
        <w:t xml:space="preserve">Dieses Aktionsfeld ist als ein Übergeordnetes Ziel zu sehen, Vernetzung und Kooperation sind Grundvoraussetzungen für die Umsetzung der Ziele aus den nachfolgenden Aktionsfeldern. Die Aktivitäten setzen auf zwei verschiedenen Ebenen an. Einerseits soll die Region mit einer Zusammenführung und Vervollständigung des Wegenetzes (Wander- und Radwege aber auch Langlaufloipen, Winterwanderwege und ähnliches) touristisch noch attraktiver werden. </w:t>
        <w:br/>
        <w:t>Die Vernetzung geht dann mit gemeinsamen Werbekonzepten zum Beispiel für die Sommersaison oder zu Themenschwerpunkten und Zusammenarbeit in bestimmten Bereichen weiter.</w:t>
        <w:br/>
        <w:t>Das Saalachtal möchte weg vom Kirchturmdenken und mit einer Förderung der Zusammenarbeit von Gemeinden, Tourismusverbänden, Betrieben, Vereinen und anderen Initiativen ein „Zusammenwachsen“ der Region erreichen.</w:t>
        <w:br/>
        <w:br/>
        <w:t>Auch die regionale Wirtschaft soll von Zusammenarbeit und Vernetzungen profitieren. So erschweren es die kleinen Strukturen im Unternehmen für viele Klein- und Mittelunternehmen sowie land- und forstwirtschaftliche Betriebe, in bestimmten Wirtschaftsbereichen, zum Beispiel der Holzwirtschaft/ Holzbringung gewinnbringend zu arbeiten. In vielen Bereichen könnten durch Kooperationen und den Aufbau von Netzwerken vorteile für die wirtschaft der Region erzielt werden. Auch im Bereich Kunst und Kultur ist eine Verstärkung der gemeindeübergreifenden Zusammenarbeit notwendig und soll forciert werden. Die LAG ist bemüht mit den benachbarten LEADER Regionen, österreichweit und auch international Kooperationen und Netzwerke aufzubauen.</w:t>
        <w:br/>
        <w:br/>
        <w:br/>
      </w:r>
      <w:r>
        <w:rPr>
          <w:rFonts w:cs="Arial" w:ascii="Arial" w:hAnsi="Arial"/>
          <w:b/>
          <w:bCs/>
          <w:color w:val="000080"/>
        </w:rPr>
        <w:t>Auf dem Weg zur Wissensgesellschaft</w:t>
        <w:br/>
      </w:r>
      <w:r>
        <w:rPr>
          <w:rFonts w:cs="Arial" w:ascii="Arial" w:hAnsi="Arial"/>
          <w:sz w:val="20"/>
          <w:szCs w:val="20"/>
        </w:rPr>
        <w:br/>
        <w:t>In der LEADER Region Saalachtal gibt es mit dem Schulstandort Saalfelden ein großes Angebot an Ausbildungsmöglichkeiten und bestehende gut etablierte Bildungseinrichtungen für die Erwachsenenbildung. Zum Beispiel bieten das Studien und Management Center, die Volkshochschule und andere Organisationen ein reichhaltiges Kursprogramm.</w:t>
        <w:br/>
        <w:t xml:space="preserve">Abseits des Zentrums Saalfelden ist das Bildungsangebot eher als schlecht zu bezeichnen, hier soll mit den zukünftigen Projekten angesetzt werden und so allen Bewohnern der Region die Möglichkeit geboten werden an Kursen teilzunehmen. </w:t>
        <w:br/>
        <w:br/>
        <w:t>Gesellschaft und Wirtschaft befinden sich in einem permanenten sich beschleunigenden Wandel. Dieser umfasst neben der beruflichen Bildung auch jenen der allgemeinen Bildung. Für jeden Menschen ist daher ständige Weiterbildung unverzichtbar geworden. Lebensbegleitendes Lernen trägt zur Sicherung bestehender Arbeitsplätze bei und verbessert zugleich die Chancen der Menschen bei der Mitbestimmung in Arbeitswelt und Gesellschaft.</w:t>
        <w:br/>
        <w:t xml:space="preserve">Mit der Entwicklung der Lernenden Region Pinzgau öffnen sich viele neue Wege für das Lebenslange Lernen. </w:t>
        <w:br/>
        <w:br/>
        <w:t>Im Zusammenhand mit den Aktivitäten für die Lernende Region sollen speziell im Saalachtal Projekte zur Bewusstseinsbildung, zur Qualifizierung und Qualitätssicherung für Landwirte, Wirtschaftstreibende und Arbeitnehmer angeboten werden. Auch Initiativen zur Qualitätssteigerung und Qualifizierung im Tourismus wären erstrebenswert.</w:t>
        <w:br/>
        <w:t>Besonderes Augenmerk wird auf die Partizipationsmöglickeiten gelegt. Studien zeigen, dass gerade niedrig Qualifizierte, lernungewohnte Personen aber auch Personen mit Betreuungspflichten Lernorte in ihrer vertrauen Umgebung benötigen, sodass sie überhaupt in einen Lernprozess einsteigen können.</w:t>
        <w:br/>
        <w:br/>
        <w:br/>
      </w:r>
      <w:r>
        <w:rPr>
          <w:rFonts w:cs="Arial" w:ascii="Arial" w:hAnsi="Arial"/>
          <w:b/>
          <w:bCs/>
          <w:color w:val="000080"/>
        </w:rPr>
        <w:t>Regionale Wirtschaft</w:t>
        <w:br/>
      </w:r>
      <w:r>
        <w:rPr>
          <w:rFonts w:cs="Arial" w:ascii="Arial" w:hAnsi="Arial"/>
          <w:sz w:val="20"/>
          <w:szCs w:val="20"/>
        </w:rPr>
        <w:br/>
        <w:t>Die Gewerbestruktur der Region ist geprägt von kleineren und mittleren Betrieben. Dominierende Bereiche sind der Tourismus sowie Holzindustrie, Gewerbe und Dienstleistungen.</w:t>
        <w:br/>
        <w:t xml:space="preserve">Gerade für kleine Betriebe wären eine Vernetzung und der Aufbau von Kooperationen mit einer Steigerung der Wettbewerbsfähigkeit verbunden. </w:t>
        <w:br/>
        <w:t>Betriebe in Ortskernen werden durch konzerngesteuerte Großhandelszentren in der Peripherie verdrängt dadurch veröden die Ortskerne zunehmend und die Nahversorgung ist nicht mehr gewährleistet. Durch gezielte Maßnahmen sollen die Ortskerne belebt und die Nahversorgungsstrukturen erhalten werden.</w:t>
        <w:br/>
        <w:t>Ein Binnenmarketing für regionale Produkte und Marken sowie die Forcierung regionaler Produkte unter Einbindung vieler regionaler Akteure in die Wertschöpfungskette und die Kombination von verschiedenen Wirtschaftsbereichen kann die Region nachhaltig wirtschaftlich stärken.</w:t>
        <w:br/>
        <w:t>Um eine negativen Pendlerbilanz in der Region bzw. in einzelnen Gemeinden entgegenzuwirken, muss zur Schaffung von Arbeitsplätzen in der Region beigetragen werden.</w:t>
        <w:br/>
        <w:t>Ein besonderes Augenmerk soll hier auf qualitativ hochwertige und nachhaltige Arbeitsplätze gelegt werden.</w:t>
        <w:br/>
        <w:t>Im Saalachtal gibt es noch eine Vielzahl traditioneller Handwerksbetriebe diese werden sich in dem Kooperationsprojekt „Saalachtaler Meisterhandwerk“ zusammenschließen und gemeinsam mit der LAG Pillerseetal-Leogang wird die Schaffung einer Meisterstraße in den</w:t>
        <w:br/>
        <w:t>beiden Regionen angestrebt.</w:t>
        <w:br/>
        <w:br/>
        <w:br/>
      </w:r>
      <w:r>
        <w:rPr>
          <w:rFonts w:cs="Arial" w:ascii="Arial" w:hAnsi="Arial"/>
          <w:b/>
          <w:bCs/>
          <w:color w:val="000080"/>
        </w:rPr>
        <w:t>Landwirtschaft auf neuen Wegen</w:t>
        <w:br/>
      </w:r>
      <w:r>
        <w:rPr>
          <w:rFonts w:cs="Arial" w:ascii="Arial" w:hAnsi="Arial"/>
          <w:sz w:val="20"/>
          <w:szCs w:val="20"/>
        </w:rPr>
        <w:br/>
        <w:t>Die Region Saalachtal bemüht sich im bereich der Landwirtschaft neue Wege zu beschreiten und so den Arbeitsplatz Bauernhof zu sichern.</w:t>
        <w:br/>
        <w:t>Die Region hat sich zum Ziel gesetzt die fossile Energie signifikant zu reduzieren und vermehrt auf die regionalen Ressourcen zu setzen. Ein weiterer Schwerpunkt ist die Produktion und die Verbesserung der Vermarktung bäuerlicher Produkte und Dienstleistungen. Hier sind ein wichtiger Bereich die vielen großteils touristisch genutzten Almgebiete.</w:t>
        <w:br/>
        <w:t>Durch die Verbesserung der Infrastruktur auf den Almen (Strom, Wasser, Hygiene, Zufahrten...) soll die Almwirtschaft auch für die Zukunft abgesichert werden. Und so auch ein wichtiger Beitrag zum erhalt der typischen Kulturlandschaft geleistet werden.</w:t>
        <w:br/>
        <w:br/>
      </w:r>
      <w:r>
        <w:rPr>
          <w:rFonts w:cs="Arial" w:ascii="Arial" w:hAnsi="Arial"/>
          <w:b/>
          <w:bCs/>
          <w:color w:val="000080"/>
        </w:rPr>
        <w:t>Natur- und Kulturjuwele erhalten/schützen/weiter entwickeln</w:t>
        <w:br/>
      </w:r>
      <w:r>
        <w:rPr>
          <w:rFonts w:cs="Arial" w:ascii="Arial" w:hAnsi="Arial"/>
          <w:sz w:val="20"/>
          <w:szCs w:val="20"/>
        </w:rPr>
        <w:br/>
        <w:t>Das Saalachtal ist durch seine landwirtschaftliche Vielfalt und eine attraktive Natur- und Kulturlandschaft gekennzeichnet. Mit seinem hohen Anteil an naturnahen Landschaftsräumen und intakten traditionellen Kulturlandschaften bietet das Gebiet vielfach die Möglichkeit die Natur und auch die bäuerliche Kultur den Einheimischen und Gästen näher zu bringen. Zudem befinden sich in der Region viele kleine und größere schützenswerte Naturräume.</w:t>
        <w:br/>
        <w:br/>
        <w:t>In der neuen LEADER Förderperiode sollen den Natur- und Artenschutz betreffende Projekte gemeinsam mit der Naturschutzabteilung des Landes umgesetzt werden. Die Erhaltung, Wiederherstellung oder Entwicklung regionaltypischer Elemente traditioneller Kulturlandschaften, aber auch die Bewusstseinsbildung in der Bevölkerung und die damit verbundene Vermittlung von Wissen über die Natur sind Schwerpunkte der Region.</w:t>
        <w:br/>
        <w:t> </w:t>
      </w:r>
    </w:p>
    <w:p>
      <w:pPr>
        <w:pStyle w:val="StandardWeb"/>
        <w:spacing w:before="0" w:after="0"/>
        <w:jc w:val="both"/>
        <w:rPr/>
      </w:pPr>
      <w:r>
        <w:rPr/>
        <w:t> </w:t>
      </w:r>
    </w:p>
    <w:p>
      <w:pPr>
        <w:pStyle w:val="StandardWeb"/>
        <w:spacing w:before="0" w:after="0"/>
        <w:jc w:val="both"/>
        <w:rPr>
          <w:rFonts w:ascii="Arial" w:hAnsi="Arial" w:cs="Arial"/>
          <w:b/>
          <w:b/>
          <w:bCs/>
          <w:color w:val="000080"/>
        </w:rPr>
      </w:pPr>
      <w:r>
        <w:rPr>
          <w:rFonts w:cs="Arial" w:ascii="Arial" w:hAnsi="Arial"/>
          <w:b/>
          <w:bCs/>
          <w:color w:val="000080"/>
        </w:rPr>
        <w:t>Natur- und Gesundheitsregion Saalachtal</w:t>
      </w:r>
    </w:p>
    <w:p>
      <w:pPr>
        <w:pStyle w:val="StandardWeb"/>
        <w:spacing w:before="0" w:after="0"/>
        <w:jc w:val="both"/>
        <w:rPr/>
      </w:pPr>
      <w:r>
        <w:rPr/>
        <w:t> </w:t>
      </w:r>
    </w:p>
    <w:p>
      <w:pPr>
        <w:pStyle w:val="StandardWeb"/>
        <w:spacing w:before="0" w:after="0"/>
        <w:jc w:val="both"/>
        <w:rPr>
          <w:rFonts w:ascii="Arial" w:hAnsi="Arial" w:cs="Arial"/>
          <w:sz w:val="20"/>
          <w:szCs w:val="20"/>
        </w:rPr>
      </w:pPr>
      <w:r>
        <w:rPr>
          <w:rFonts w:cs="Arial" w:ascii="Arial" w:hAnsi="Arial"/>
          <w:sz w:val="20"/>
          <w:szCs w:val="20"/>
        </w:rPr>
        <w:t>Die Idee zur Entwicklung einer Gesundheitsregion Salzburger Saalachtal ist zu der Zeit entstanden als in den Gemeinden des Saalachtales nach Thermalwasser gebohrt wurde. Seit dem Jahr 2001 sind schon viele Schritte und Projekte auf dem Weg zur Gesundheitsregion (um)gesetzt worden.</w:t>
      </w:r>
    </w:p>
    <w:p>
      <w:pPr>
        <w:pStyle w:val="StandardWeb"/>
        <w:spacing w:before="0" w:after="0"/>
        <w:rPr/>
      </w:pPr>
      <w:r>
        <w:rPr/>
        <w:t> </w:t>
      </w:r>
    </w:p>
    <w:p>
      <w:pPr>
        <w:pStyle w:val="StandardWeb"/>
        <w:spacing w:before="0" w:after="0"/>
        <w:jc w:val="both"/>
        <w:rPr>
          <w:rFonts w:ascii="Arial" w:hAnsi="Arial" w:cs="Arial"/>
          <w:sz w:val="20"/>
          <w:szCs w:val="20"/>
        </w:rPr>
      </w:pPr>
      <w:r>
        <w:rPr>
          <w:rFonts w:cs="Arial" w:ascii="Arial" w:hAnsi="Arial"/>
          <w:sz w:val="20"/>
          <w:szCs w:val="20"/>
        </w:rPr>
        <w:t>Um diesen Weg fortzusetzen ist es notwendig bereits gut gestartete Projekte fortzuführen, auszubauen und weiterzuentwickeln.</w:t>
      </w:r>
    </w:p>
    <w:p>
      <w:pPr>
        <w:pStyle w:val="StandardWeb"/>
        <w:spacing w:before="0" w:after="0"/>
        <w:jc w:val="both"/>
        <w:rPr/>
      </w:pPr>
      <w:r>
        <w:rPr/>
        <w:t> </w:t>
      </w:r>
    </w:p>
    <w:p>
      <w:pPr>
        <w:pStyle w:val="StandardWeb"/>
        <w:spacing w:before="0" w:after="0"/>
        <w:jc w:val="both"/>
        <w:rPr>
          <w:rFonts w:ascii="Arial" w:hAnsi="Arial" w:cs="Arial"/>
          <w:sz w:val="20"/>
          <w:szCs w:val="20"/>
        </w:rPr>
      </w:pPr>
      <w:r>
        <w:rPr>
          <w:rFonts w:cs="Arial" w:ascii="Arial" w:hAnsi="Arial"/>
          <w:sz w:val="20"/>
          <w:szCs w:val="20"/>
        </w:rPr>
        <w:t>Bisher war der Focus eher auf die touristische Nutzung gerichtet, mit der Natur- und Gesundheitsregion Saalachtal sollen sowohl für die Gäste wie auch für die Bevölkerung Angebote geschaffen werden.</w:t>
      </w:r>
    </w:p>
    <w:p>
      <w:pPr>
        <w:pStyle w:val="StandardWeb"/>
        <w:spacing w:before="0" w:after="0"/>
        <w:jc w:val="both"/>
        <w:rPr/>
      </w:pPr>
      <w:r>
        <w:rPr/>
        <w:t> </w:t>
      </w:r>
    </w:p>
    <w:p>
      <w:pPr>
        <w:pStyle w:val="StandardWeb"/>
        <w:spacing w:before="0" w:after="0"/>
        <w:jc w:val="both"/>
        <w:rPr>
          <w:rFonts w:ascii="Arial" w:hAnsi="Arial" w:cs="Arial"/>
          <w:sz w:val="20"/>
          <w:szCs w:val="20"/>
        </w:rPr>
      </w:pPr>
      <w:r>
        <w:rPr>
          <w:rFonts w:cs="Arial" w:ascii="Arial" w:hAnsi="Arial"/>
          <w:sz w:val="20"/>
          <w:szCs w:val="20"/>
        </w:rPr>
        <w:t xml:space="preserve">Hierzu gibt es bereits Ideen für einige Leitprojekte wie zum Beispiel ein Kräuterdorf St. Martin, Gesundheitsbauernhöfe, betriebliche Gesundheitsvorsorge, oder die regionale Traditionsküche gesundheitsbewusst anpassen und aufwerten. Die sehr gut gestarteten Projekte wie zum Beispiel TEH sollen weitergeführt und vertieft werden. Um in der Region die Identifikation mit der Natur- und Gesundheitsregion zu verankern und eine nachhaltige Entwicklung zu sichern. </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rPr>
      </w:r>
    </w:p>
    <w:p>
      <w:pPr>
        <w:pStyle w:val="Bodytext"/>
        <w:spacing w:before="0" w:after="0"/>
        <w:jc w:val="both"/>
        <w:rPr/>
      </w:pPr>
      <w:r>
        <w:rPr/>
      </w:r>
    </w:p>
    <w:p>
      <w:pPr>
        <w:pStyle w:val="Bodytext"/>
        <w:spacing w:before="0" w:after="0"/>
        <w:jc w:val="both"/>
        <w:rPr/>
      </w:pPr>
      <w:r>
        <w:rPr/>
      </w:r>
    </w:p>
    <w:p>
      <w:pPr>
        <w:pStyle w:val="Normal"/>
        <w:spacing w:lineRule="auto" w:line="360"/>
        <w:ind w:left="360" w:hanging="0"/>
        <w:rPr>
          <w:rFonts w:ascii="Arial" w:hAnsi="Arial" w:cs="Arial"/>
          <w:b/>
          <w:b/>
          <w:bCs/>
        </w:rPr>
      </w:pPr>
      <w:r>
        <w:rPr>
          <w:rFonts w:cs="Arial" w:ascii="Arial" w:hAnsi="Arial"/>
          <w:b/>
          <w:bCs/>
        </w:rPr>
        <w:t>Geplante transnationale Projekte mit Leader Regionen in Süd- bzw. Nordbayern:</w:t>
      </w:r>
    </w:p>
    <w:p>
      <w:pPr>
        <w:pStyle w:val="Normal"/>
        <w:spacing w:lineRule="auto" w:line="360" w:before="280" w:after="280"/>
        <w:ind w:left="360" w:hanging="0"/>
        <w:rPr>
          <w:rFonts w:ascii="Arial" w:hAnsi="Arial" w:cs="Arial"/>
        </w:rPr>
      </w:pPr>
      <w:r>
        <w:rPr>
          <w:rFonts w:cs="Arial" w:ascii="Arial" w:hAnsi="Arial"/>
        </w:rPr>
        <w:t> </w:t>
      </w:r>
    </w:p>
    <w:p>
      <w:pPr>
        <w:pStyle w:val="Normal"/>
        <w:numPr>
          <w:ilvl w:val="1"/>
          <w:numId w:val="3"/>
        </w:numPr>
        <w:spacing w:lineRule="auto" w:line="360"/>
        <w:rPr>
          <w:rFonts w:ascii="Arial" w:hAnsi="Arial" w:cs="Arial"/>
          <w:u w:val="single"/>
        </w:rPr>
      </w:pPr>
      <w:r>
        <w:rPr>
          <w:rFonts w:cs="Arial" w:ascii="Arial" w:hAnsi="Arial"/>
          <w:u w:val="single"/>
        </w:rPr>
        <w:t>Europäische Kräuterdörfer</w:t>
      </w:r>
    </w:p>
    <w:p>
      <w:pPr>
        <w:pStyle w:val="Normal"/>
        <w:spacing w:lineRule="auto" w:line="360" w:before="280" w:after="280"/>
        <w:ind w:left="1416" w:hanging="0"/>
        <w:rPr>
          <w:rFonts w:ascii="Arial" w:hAnsi="Arial" w:cs="Arial"/>
        </w:rPr>
      </w:pPr>
      <w:r>
        <w:rPr>
          <w:rFonts w:cs="Arial" w:ascii="Arial" w:hAnsi="Arial"/>
        </w:rPr>
        <w:t>Mit der Gründung des Vereines TEH haben sich in St. Martin bei Lofer</w:t>
      </w:r>
    </w:p>
    <w:p>
      <w:pPr>
        <w:pStyle w:val="Normal"/>
        <w:spacing w:lineRule="auto" w:line="360" w:before="280" w:after="280"/>
        <w:ind w:left="1416" w:hanging="0"/>
        <w:rPr>
          <w:rFonts w:ascii="Arial" w:hAnsi="Arial" w:cs="Arial"/>
        </w:rPr>
      </w:pPr>
      <w:r>
        <w:rPr>
          <w:rFonts w:cs="Arial" w:ascii="Arial" w:hAnsi="Arial"/>
        </w:rPr>
        <w:t>bereits einige Bäuerinnen auf den Anbau und die Verarbeitung von Kräutern spezialisiert. In Zukunft will sich die ganze Gemeinde als Kräuterdorf präsentieren, neue Angebote schaffen und durch das Kooperationsprojekt mit den LEADER Regionen Kronach und Hof in Nordbayern, den LAG’s Donau-Böhmerwald und Glockner-Mölltal-Oberdrautal in Österreich und insgesamt voraussichtlich 10 Kräuterdörfern in Europa eine internationale Vermarktung erreichen.</w:t>
      </w:r>
    </w:p>
    <w:p>
      <w:pPr>
        <w:pStyle w:val="Normal"/>
        <w:spacing w:lineRule="auto" w:line="360" w:before="280" w:after="280"/>
        <w:rPr>
          <w:rFonts w:ascii="Arial" w:hAnsi="Arial" w:cs="Arial"/>
        </w:rPr>
      </w:pPr>
      <w:r>
        <w:rPr>
          <w:rFonts w:cs="Arial" w:ascii="Arial" w:hAnsi="Arial"/>
        </w:rPr>
        <w:t> </w:t>
      </w:r>
    </w:p>
    <w:p>
      <w:pPr>
        <w:pStyle w:val="Normal"/>
        <w:numPr>
          <w:ilvl w:val="1"/>
          <w:numId w:val="2"/>
        </w:numPr>
        <w:spacing w:lineRule="auto" w:line="360"/>
        <w:rPr>
          <w:rFonts w:ascii="Arial" w:hAnsi="Arial" w:cs="Arial"/>
          <w:u w:val="single"/>
        </w:rPr>
      </w:pPr>
      <w:r>
        <w:rPr>
          <w:rFonts w:cs="Arial" w:ascii="Arial" w:hAnsi="Arial"/>
          <w:u w:val="single"/>
        </w:rPr>
        <w:t>Traditionelle Europäische Heilkunde</w:t>
      </w:r>
    </w:p>
    <w:p>
      <w:pPr>
        <w:pStyle w:val="Normal"/>
        <w:spacing w:lineRule="auto" w:line="360" w:before="280" w:after="280"/>
        <w:ind w:left="1416" w:hanging="0"/>
        <w:rPr>
          <w:rFonts w:ascii="Arial" w:hAnsi="Arial" w:cs="Arial"/>
        </w:rPr>
      </w:pPr>
      <w:r>
        <w:rPr>
          <w:rFonts w:cs="Arial" w:ascii="Arial" w:hAnsi="Arial"/>
        </w:rPr>
        <w:t>Im Saalachtal gibt es fundierte Studien und zum Teil auch Umsetzungen zum Thema Traditionelle Europäische Heilkunde. Besonders der Verein TEH arbeitet intensiv an der Etablierung des alten Heilwissens neben der Schulmedizin.</w:t>
      </w:r>
    </w:p>
    <w:p>
      <w:pPr>
        <w:pStyle w:val="Normal"/>
        <w:spacing w:lineRule="auto" w:line="360" w:before="280" w:after="280"/>
        <w:ind w:left="1416" w:hanging="0"/>
        <w:rPr>
          <w:rFonts w:ascii="Arial" w:hAnsi="Arial" w:cs="Arial"/>
        </w:rPr>
      </w:pPr>
      <w:r>
        <w:rPr>
          <w:rFonts w:cs="Arial" w:ascii="Arial" w:hAnsi="Arial"/>
        </w:rPr>
        <w:t>In den LEADER Regionen Kronach und Hof in Nordbayern gibt es eine Klinik die sich auf Naturmedizin spezialisiert hat und gemeinsam sollen Grundstudien erarbeitet werden und ein reger Erfahrungsaustausch ist geplant.</w:t>
      </w:r>
    </w:p>
    <w:p>
      <w:pPr>
        <w:pStyle w:val="Normal"/>
        <w:spacing w:lineRule="auto" w:line="360" w:before="280" w:after="280"/>
        <w:ind w:left="1416" w:hanging="0"/>
        <w:rPr>
          <w:rFonts w:ascii="Arial" w:hAnsi="Arial" w:cs="Arial"/>
        </w:rPr>
      </w:pPr>
      <w:r>
        <w:rPr>
          <w:rFonts w:cs="Arial" w:ascii="Arial" w:hAnsi="Arial"/>
        </w:rPr>
        <w:t> </w:t>
      </w:r>
    </w:p>
    <w:p>
      <w:pPr>
        <w:pStyle w:val="Normal"/>
        <w:numPr>
          <w:ilvl w:val="1"/>
          <w:numId w:val="4"/>
        </w:numPr>
        <w:spacing w:lineRule="auto" w:line="360"/>
        <w:rPr>
          <w:rFonts w:ascii="Arial" w:hAnsi="Arial" w:cs="Arial"/>
          <w:u w:val="single"/>
        </w:rPr>
      </w:pPr>
      <w:r>
        <w:rPr>
          <w:rFonts w:cs="Arial" w:ascii="Arial" w:hAnsi="Arial"/>
          <w:u w:val="single"/>
        </w:rPr>
        <w:t>Natur- und Gesundheitszentren</w:t>
      </w:r>
    </w:p>
    <w:p>
      <w:pPr>
        <w:pStyle w:val="Normal"/>
        <w:spacing w:lineRule="auto" w:line="360" w:before="280" w:after="280"/>
        <w:ind w:left="1416" w:hanging="0"/>
        <w:rPr>
          <w:rFonts w:ascii="Arial" w:hAnsi="Arial" w:cs="Arial"/>
        </w:rPr>
      </w:pPr>
      <w:r>
        <w:rPr>
          <w:rFonts w:cs="Arial" w:ascii="Arial" w:hAnsi="Arial"/>
        </w:rPr>
        <w:t>Die LEADER Region Saalachtal hat sich in der Entwicklungsstrategie zum Ziel gesetzt, eine Natur- und Gesundheitsregion zu werden.</w:t>
      </w:r>
    </w:p>
    <w:p>
      <w:pPr>
        <w:pStyle w:val="Normal"/>
        <w:spacing w:lineRule="auto" w:line="360" w:before="280" w:after="280"/>
        <w:ind w:left="1416" w:hanging="0"/>
        <w:rPr>
          <w:rFonts w:ascii="Arial" w:hAnsi="Arial" w:cs="Arial"/>
        </w:rPr>
      </w:pPr>
      <w:r>
        <w:rPr>
          <w:rFonts w:cs="Arial" w:ascii="Arial" w:hAnsi="Arial"/>
        </w:rPr>
        <w:t>Gemeinsam mit Partnern aus den LEADER Region Kronach und Hof in Nordbayern der LEADER Region Donau Bömerwald und der LAG Glockner-Mölltal-Oberdrautal in Kärnten soll ein Netzwerk der Natur- und Gesundheitszentren aufgebaut werden. Zentren können Regionen sein,  welche verschiedenste Angebote in diesen Bereichen bieten, aber auch Häuser oder Institutionen.</w:t>
      </w:r>
    </w:p>
    <w:p>
      <w:pPr>
        <w:pStyle w:val="Normal"/>
        <w:spacing w:lineRule="auto" w:line="360" w:before="280" w:after="280"/>
        <w:ind w:left="1416" w:hanging="0"/>
        <w:rPr>
          <w:rFonts w:ascii="Arial" w:hAnsi="Arial" w:cs="Arial"/>
        </w:rPr>
      </w:pPr>
      <w:r>
        <w:rPr>
          <w:rFonts w:cs="Arial" w:ascii="Arial" w:hAnsi="Arial"/>
        </w:rPr>
        <w:t> </w:t>
      </w:r>
    </w:p>
    <w:p>
      <w:pPr>
        <w:pStyle w:val="Normal"/>
        <w:spacing w:lineRule="auto" w:line="360" w:before="280" w:after="280"/>
        <w:ind w:left="1416" w:hanging="0"/>
        <w:rPr>
          <w:rFonts w:ascii="Arial" w:hAnsi="Arial" w:cs="Arial"/>
        </w:rPr>
      </w:pPr>
      <w:r>
        <w:rPr>
          <w:rFonts w:cs="Arial" w:ascii="Arial" w:hAnsi="Arial"/>
        </w:rPr>
        <w:t>Mit der direkt angrenzenden LAG Biosphärenreservat Berchtesgaden sind grenzübergreifende Kooperationen vor allem im Bereich des Nationalparks Berchtesgaden und des Naturparks Weißbach geplant.</w:t>
      </w:r>
    </w:p>
    <w:p>
      <w:pPr>
        <w:pStyle w:val="Normal"/>
        <w:spacing w:lineRule="auto" w:line="360" w:before="280" w:after="280"/>
        <w:ind w:left="1416" w:hanging="0"/>
        <w:rPr>
          <w:rFonts w:ascii="Arial" w:hAnsi="Arial" w:cs="Arial"/>
        </w:rPr>
      </w:pPr>
      <w:r>
        <w:rPr>
          <w:rFonts w:cs="Arial" w:ascii="Arial" w:hAnsi="Arial"/>
        </w:rPr>
        <w:t> </w:t>
      </w:r>
    </w:p>
    <w:p>
      <w:pPr>
        <w:pStyle w:val="Normal"/>
        <w:numPr>
          <w:ilvl w:val="1"/>
          <w:numId w:val="1"/>
        </w:numPr>
        <w:spacing w:lineRule="auto" w:line="360"/>
        <w:rPr>
          <w:rFonts w:ascii="Arial" w:hAnsi="Arial" w:cs="Arial"/>
          <w:u w:val="single"/>
        </w:rPr>
      </w:pPr>
      <w:r>
        <w:rPr>
          <w:rFonts w:cs="Arial" w:ascii="Arial" w:hAnsi="Arial"/>
          <w:u w:val="single"/>
        </w:rPr>
        <w:t>Grenzübergreifende Vermarktung bäuerlicher Produkte</w:t>
      </w:r>
    </w:p>
    <w:p>
      <w:pPr>
        <w:pStyle w:val="Normal"/>
        <w:spacing w:lineRule="auto" w:line="360" w:before="280" w:after="280"/>
        <w:ind w:left="1416" w:hanging="0"/>
        <w:rPr>
          <w:rFonts w:ascii="Arial" w:hAnsi="Arial" w:cs="Arial"/>
        </w:rPr>
      </w:pPr>
      <w:r>
        <w:rPr>
          <w:rFonts w:cs="Arial" w:ascii="Arial" w:hAnsi="Arial"/>
        </w:rPr>
        <w:t xml:space="preserve">Auf der Kalbrunnalm in Weißbach, einer großen Gemeinschaftsalm sind mehr als die Hälfte der Almhütten im Besitz bayerischer Bauern. Im Vergangenen Jahr wurde gemeinsam ein Käsekeller zur Almkäseerzeugung gebaut. In Zukunft wollen die bayerischen und österreichischen Landwirte bei der Vermarktung ihrer Produkte vermehrt zusammenarbeit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8:00Z</dcterms:created>
  <dc:creator>A.H.</dc:creator>
  <dc:description/>
  <dc:language>en-US</dc:language>
  <cp:lastModifiedBy>A.H.</cp:lastModifiedBy>
  <dcterms:modified xsi:type="dcterms:W3CDTF">2009-04-22T19:10:00Z</dcterms:modified>
  <cp:revision>3</cp:revision>
  <dc:subject/>
  <dc:title>Schwerpunkte der regionalen Entwicklungsstrategie </dc:title>
</cp:coreProperties>
</file>